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>
          <w:rFonts w:ascii="Times New Roman" w:hAnsi="Times New Roman" w:cs="Times New Roman"/>
          <w:b w:val="false"/>
        </w:rPr>
        <w:t>國立東華大學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秘書室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r>
        <w:rPr>
          <w:rFonts w:ascii="Times New Roman" w:hAnsi="Times New Roman" w:cs="Times New Roman"/>
          <w:b w:val="false"/>
        </w:rPr>
        <w:t>作業</w:t>
      </w:r>
      <w:r>
        <w:rPr/>
        <w:t>程序說明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72"/>
      </w:tblGrid>
      <w:tr>
        <w:trPr>
          <w:trHeight w:val="4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編號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SOP-</w:t>
            </w:r>
            <w:r>
              <w:rPr>
                <w:rFonts w:eastAsia="標楷體"/>
                <w:sz w:val="28"/>
                <w:szCs w:val="28"/>
              </w:rPr>
              <w:t>秘</w:t>
            </w:r>
            <w:r>
              <w:rPr>
                <w:rFonts w:eastAsia="標楷體"/>
                <w:sz w:val="28"/>
                <w:szCs w:val="28"/>
              </w:rPr>
              <w:t>-06</w:t>
            </w:r>
            <w:r>
              <w:rPr>
                <w:rFonts w:eastAsia="標楷體"/>
                <w:sz w:val="28"/>
                <w:szCs w:val="28"/>
              </w:rPr>
              <w:t xml:space="preserve">                    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     </w:t>
            </w:r>
            <w:r>
              <w:rPr>
                <w:rFonts w:eastAsia="標楷體"/>
              </w:rPr>
              <w:t>最近更新：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召開性別平等教育委員會會議</w:t>
            </w:r>
            <w:r>
              <w:rPr>
                <w:rFonts w:eastAsia="標楷體"/>
                <w:sz w:val="28"/>
                <w:szCs w:val="28"/>
              </w:rPr>
              <w:t>作業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單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秘書室</w:t>
            </w:r>
          </w:p>
        </w:tc>
      </w:tr>
      <w:tr>
        <w:trPr>
          <w:trHeight w:val="4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業程序說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7903845</wp:posOffset>
                      </wp:positionV>
                      <wp:extent cx="12573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622.35pt;mso-position-vertical-relative:text;margin-left:-1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的：為促進性別地位之實質平等，消除性別歧視，維護人格尊嚴，厚植並建立性別平等之教育資源與環境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ind w:left="48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範圍：</w:t>
            </w:r>
          </w:p>
          <w:p>
            <w:pPr>
              <w:pStyle w:val="Web"/>
              <w:numPr>
                <w:ilvl w:val="1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本委員會由校長擔任召集人，小組成員包括主任秘書、學生事務長（或副學生事務長）、心理諮商輔導中心主任為當然委員，其餘由校長遴聘具性別平等意識之教師、行政人員、學生代表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位委員共同組成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Web"/>
              <w:numPr>
                <w:ilvl w:val="1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召開會議時，得視需要邀請調查小組成員、相關單位人員列席。</w:t>
            </w:r>
          </w:p>
          <w:p>
            <w:pPr>
              <w:pStyle w:val="Web"/>
              <w:numPr>
                <w:ilvl w:val="1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審議事項</w:t>
            </w:r>
          </w:p>
          <w:p>
            <w:pPr>
              <w:pStyle w:val="Web"/>
              <w:numPr>
                <w:ilvl w:val="2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統整學校各單位相關資源，擬定性別平等教育實施計畫，落實並檢視其實施成果。</w:t>
            </w:r>
          </w:p>
          <w:p>
            <w:pPr>
              <w:pStyle w:val="Web"/>
              <w:numPr>
                <w:ilvl w:val="2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規劃或辦理學生、教職員工及家長性別平等教育相關活動。</w:t>
            </w:r>
          </w:p>
          <w:p>
            <w:pPr>
              <w:pStyle w:val="Web"/>
              <w:numPr>
                <w:ilvl w:val="2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發並推廣性別平等教育之課程、教學及評量。</w:t>
            </w:r>
          </w:p>
          <w:p>
            <w:pPr>
              <w:pStyle w:val="Web"/>
              <w:numPr>
                <w:ilvl w:val="2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研擬性別平等教育實施與校園性侵害、性騷擾或性霸凌之防治規定，建立機制，並協調及整合相關資源。</w:t>
            </w:r>
          </w:p>
          <w:p>
            <w:pPr>
              <w:pStyle w:val="Web"/>
              <w:numPr>
                <w:ilvl w:val="2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調查及處理性別平等教育法、性別工作平等法及性騷擾防治法相關案件。</w:t>
            </w:r>
          </w:p>
          <w:p>
            <w:pPr>
              <w:pStyle w:val="Web"/>
              <w:numPr>
                <w:ilvl w:val="2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規劃及建立性別平等之安全校園空間。</w:t>
            </w:r>
          </w:p>
          <w:p>
            <w:pPr>
              <w:pStyle w:val="Web"/>
              <w:numPr>
                <w:ilvl w:val="2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推動社區有關性別平等之家庭教育與社會教育。</w:t>
            </w:r>
          </w:p>
          <w:p>
            <w:pPr>
              <w:pStyle w:val="Web"/>
              <w:numPr>
                <w:ilvl w:val="2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關於學校或社區之性別平等教育事務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ind w:left="482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業流程說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含時程及注意事項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Web"/>
              <w:numPr>
                <w:ilvl w:val="1"/>
                <w:numId w:val="1"/>
              </w:numPr>
              <w:spacing w:lineRule="exact" w:line="400" w:before="0" w:after="0"/>
              <w:ind w:left="964" w:hanging="48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前</w:t>
            </w:r>
          </w:p>
          <w:p>
            <w:pPr>
              <w:pStyle w:val="Web"/>
              <w:numPr>
                <w:ilvl w:val="2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開會時間：每學期至少召開一次會議，必要時得召開臨時會。</w:t>
            </w:r>
          </w:p>
          <w:p>
            <w:pPr>
              <w:pStyle w:val="Web"/>
              <w:numPr>
                <w:ilvl w:val="2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開會地點：本校行政大樓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室或其他適當場地。</w:t>
            </w:r>
          </w:p>
          <w:p>
            <w:pPr>
              <w:pStyle w:val="Web"/>
              <w:numPr>
                <w:ilvl w:val="2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製發議程：收集及彙整提案，追蹤前次會議執行情形，依規定簽奉召集人、校長核定。</w:t>
            </w:r>
          </w:p>
          <w:p>
            <w:pPr>
              <w:pStyle w:val="Web"/>
              <w:numPr>
                <w:ilvl w:val="2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召開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議程資料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密件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供與會委員先行審閱，並再次提醒開會時間、地點及確認出席情形。</w:t>
            </w:r>
          </w:p>
          <w:p>
            <w:pPr>
              <w:pStyle w:val="Web"/>
              <w:numPr>
                <w:ilvl w:val="2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準備會議資料、製作會議簽到單。</w:t>
            </w:r>
          </w:p>
          <w:p>
            <w:pPr>
              <w:pStyle w:val="Web"/>
              <w:numPr>
                <w:ilvl w:val="2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佈置會場、器材測試、茶水、餐點訂購等。</w:t>
            </w:r>
          </w:p>
          <w:p>
            <w:pPr>
              <w:pStyle w:val="Web"/>
              <w:numPr>
                <w:ilvl w:val="1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中</w:t>
            </w:r>
          </w:p>
          <w:p>
            <w:pPr>
              <w:pStyle w:val="Web"/>
              <w:numPr>
                <w:ilvl w:val="2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確認達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/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上應出席者出席，請召集人開始主持會議。</w:t>
            </w:r>
          </w:p>
          <w:p>
            <w:pPr>
              <w:pStyle w:val="Web"/>
              <w:numPr>
                <w:ilvl w:val="2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錄音並記錄會議交辦事項及各提案決議。</w:t>
            </w:r>
          </w:p>
          <w:p>
            <w:pPr>
              <w:pStyle w:val="Web"/>
              <w:numPr>
                <w:ilvl w:val="1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後</w:t>
            </w:r>
          </w:p>
          <w:p>
            <w:pPr>
              <w:pStyle w:val="Web"/>
              <w:numPr>
                <w:ilvl w:val="2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製作會議紀錄：依現場紀錄或事後聆聽錄音檔，充分掌握會議重點據實紀錄。</w:t>
            </w:r>
          </w:p>
          <w:p>
            <w:pPr>
              <w:pStyle w:val="Web"/>
              <w:numPr>
                <w:ilvl w:val="2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紀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稿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加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方式發送所有委員及與會者先行審閱。</w:t>
            </w:r>
          </w:p>
          <w:p>
            <w:pPr>
              <w:pStyle w:val="Web"/>
              <w:numPr>
                <w:ilvl w:val="2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簽核陳請校長確認會議紀錄內容。</w:t>
            </w:r>
          </w:p>
          <w:p>
            <w:pPr>
              <w:pStyle w:val="Web"/>
              <w:numPr>
                <w:ilvl w:val="2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會議紀錄決議後，通知相關單位執行或續辦會議決議事項，書面紀錄歸檔。</w:t>
            </w:r>
          </w:p>
          <w:p>
            <w:pPr>
              <w:pStyle w:val="Web"/>
              <w:numPr>
                <w:ilvl w:val="0"/>
                <w:numId w:val="1"/>
              </w:numPr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續行追蹤會議決議事項，相關執行情形應提下次會議報告。</w:t>
            </w:r>
          </w:p>
        </w:tc>
      </w:tr>
      <w:tr>
        <w:trPr>
          <w:trHeight w:val="8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控制重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ind w:left="560" w:hanging="56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一、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發送會議開會通知時，副本併通知各委員秘書及主管助理等，以協助登記會議日期及時間並提醒開會等。</w:t>
            </w:r>
          </w:p>
          <w:p>
            <w:pPr>
              <w:pStyle w:val="Web"/>
              <w:spacing w:lineRule="exact" w:line="400" w:before="0" w:after="0"/>
              <w:ind w:left="560" w:hanging="56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二、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發送議程文件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密件</w:t>
            </w: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，通知各委員並提醒應注意保密責任。</w:t>
            </w:r>
          </w:p>
          <w:p>
            <w:pPr>
              <w:pStyle w:val="Web"/>
              <w:spacing w:lineRule="exact" w:line="400" w:before="0" w:after="0"/>
              <w:ind w:left="560" w:hanging="560"/>
              <w:jc w:val="both"/>
              <w:rPr>
                <w:rFonts w:ascii="Times New Roman" w:hAnsi="Times New Roman" w:eastAsia="標楷體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</w:rPr>
              <w:t>二、邀請專任稽核人員、相關單位人員列席。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法令依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性別平等教育委員會設置辦法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校園性侵害性騷擾或性霸凌防治與處理要點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性別平等教育委員會工作執掌圖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表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8"/>
                <w:szCs w:val="28"/>
              </w:rPr>
              <w:t>簽到單</w:t>
            </w:r>
          </w:p>
          <w:p>
            <w:pPr>
              <w:pStyle w:val="Web"/>
              <w:spacing w:lineRule="exact" w:line="400" w:before="0" w:after="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</w:t>
            </w:r>
            <w:r>
              <w:rPr>
                <w:rFonts w:eastAsia="標楷體"/>
                <w:sz w:val="28"/>
                <w:szCs w:val="28"/>
              </w:rPr>
              <w:t>提案表</w:t>
            </w:r>
          </w:p>
          <w:p>
            <w:pPr>
              <w:pStyle w:val="Web"/>
              <w:spacing w:lineRule="exact" w:line="400" w:before="0" w:after="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開會通知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通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Web"/>
              <w:spacing w:lineRule="exact" w:line="400" w:before="0" w:after="0"/>
              <w:ind w:left="560" w:hanging="5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會議議程及紀錄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東華大學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召開性別平等教育委員會會議作業</w:t>
      </w:r>
      <w:r>
        <w:rPr>
          <w:rFonts w:eastAsia="標楷體"/>
          <w:b/>
          <w:sz w:val="28"/>
          <w:szCs w:val="28"/>
        </w:rPr>
        <w:t>流程圖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218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責單位或人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流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ascii="標楷體" w:hAnsi="標楷體" w:cs="標楷體" w:eastAsia="標楷體"/>
              </w:rPr>
              <w:t>單及</w:t>
            </w:r>
            <w:r>
              <w:rPr>
                <w:rFonts w:ascii="標楷體" w:hAnsi="標楷體" w:cs="標楷體" w:eastAsia="標楷體"/>
              </w:rPr>
              <w:t>注意事項</w:t>
            </w:r>
          </w:p>
        </w:tc>
      </w:tr>
      <w:tr>
        <w:trPr>
          <w:trHeight w:val="1190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3335" cy="742569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23200" cy="7425720"/>
                                <a:chOff x="0" y="0"/>
                                <a:chExt cx="3823200" cy="7425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23200" cy="742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0" y="61560"/>
                                  <a:ext cx="1047240" cy="36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開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1680" y="626040"/>
                                  <a:ext cx="115560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確認會議時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1680" y="1197720"/>
                                  <a:ext cx="1155600" cy="36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預借場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1680" y="1743840"/>
                                  <a:ext cx="1155600" cy="32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製發議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1680" y="2283480"/>
                                  <a:ext cx="1155600" cy="33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佈置會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1680" y="2848680"/>
                                  <a:ext cx="115560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會議進行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1680" y="4061520"/>
                                  <a:ext cx="1155600" cy="36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簽陳會議紀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7320" y="4709880"/>
                                  <a:ext cx="1085760" cy="50112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審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7320" y="5439960"/>
                                  <a:ext cx="1085760" cy="501480"/>
                                </a:xfrm>
                                <a:prstGeom prst="flowChartDecis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核定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0840" y="6157440"/>
                                  <a:ext cx="1216800" cy="38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會議紀錄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(不公開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36400" y="6792480"/>
                                  <a:ext cx="1047240" cy="36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結束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959480" y="1763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9480" y="1178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9480" y="626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9480" y="2283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0200" y="2848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0200" y="3432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0200" y="406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0200" y="5445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59480" y="4709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81080" y="6157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81080" y="6779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380960" y="42426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1400040" y="424260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1680" y="3432960"/>
                                  <a:ext cx="1155600" cy="355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製作會議紀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9800" y="5172840"/>
                                  <a:ext cx="2412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HK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9800" y="5843160"/>
                                  <a:ext cx="241200" cy="27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HK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8120" y="4602600"/>
                                  <a:ext cx="24120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4480" y="5074920"/>
                                  <a:ext cx="240840" cy="27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80" w:lineRule="atLeas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1.05pt;height:584.7pt" coordorigin="0,0" coordsize="6021,11694">
                      <v:rect id="shape_0" stroked="f" o:allowincell="t" style="position:absolute;left:0;top:0;width:6020;height:116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262;top:97;width:1648;height:57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76;top:986;width:1819;height:5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確認會議時間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6;top:1886;width:1819;height:57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預借場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6;top:2746;width:1819;height:5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製發議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6;top:3596;width:1819;height:5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佈置會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6;top:4486;width:1819;height:5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議進行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76;top:6396;width:1819;height:5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陳會議紀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0" coordsize="21600,21600" o:spt="110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232;top:7417;width:1709;height:788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232;top:8567;width:1709;height:789;mso-wrap-style:square;v-text-anchor:top;mso-position-horizontal-relative:char" type="_x0000_t11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080;top:9697;width:1915;height:6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會議紀錄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不公開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2262;top:10697;width:1648;height:578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086;top:2777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86;top:1856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86;top:986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86;top:3596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87;top:4486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87;top:5406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87;top:6396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87;top:8576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086;top:7416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20;top:9696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20;top:10676;width:0;height:0;mso-position-horizontal-relative:char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175;top:6681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05;top:6681;width:0;height:0;rotation:90;mso-position-horizontal-relative:char" type="_x0000_t33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176;top:5406;width:1819;height:5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製作會議紀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433;top:8146;width:379;height:4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33;top:9202;width:379;height:42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HK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24;top:7248;width:379;height:4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881;top:7992;width:378;height:42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請召集人核示後，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周知各委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需求借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完成先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委員審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密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簽到單、茶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現場錄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初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方式發送與會委員先行審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續行追蹤紀錄決議案件執行，並提下次會議報告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HTML">
    <w:name w:val="HTML 預設格式 字元"/>
    <w:qFormat/>
    <w:rPr>
      <w:rFonts w:ascii="Arial Unicode MS" w:hAnsi="Arial Unicode MS" w:eastAsia="Courier New" w:cs="Courier New"/>
      <w:kern w:val="0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本文縮排 字元"/>
    <w:qFormat/>
    <w:rPr>
      <w:rFonts w:ascii="Courier New" w:hAnsi="Courier New" w:eastAsia="標楷體" w:cs="Courier New"/>
      <w:kern w:val="2"/>
      <w:sz w:val="3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無間距 字元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23">
    <w:name w:val="節"/>
    <w:basedOn w:val="Normal"/>
    <w:qFormat/>
    <w:pPr>
      <w:spacing w:lineRule="exact" w:line="440" w:before="0" w:after="120"/>
      <w:jc w:val="center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00"/>
      <w:ind w:firstLine="680"/>
    </w:pPr>
    <w:rPr>
      <w:rFonts w:ascii="Courier New" w:hAnsi="Courier New" w:eastAsia="標楷體" w:cs="Courier New"/>
      <w:sz w:val="32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46:00Z</dcterms:created>
  <dc:creator>admin</dc:creator>
  <dc:description/>
  <cp:keywords/>
  <dc:language>en-US</dc:language>
  <cp:lastModifiedBy>user</cp:lastModifiedBy>
  <dcterms:modified xsi:type="dcterms:W3CDTF">2020-05-27T05:47:00Z</dcterms:modified>
  <cp:revision>23</cp:revision>
  <dc:subject/>
  <dc:title>國立東華大學秘書室作業程序說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